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estado de abandono que presenta la propiedad sita en calle 10 y Avenida Del Valle, esquina oeste, identificado con Nomenclatura Catastral: Circunscripción I; Sección B; Manzana 131, Parcela 9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estado de la construcción en la que se encuentra el inmueble de referencia, permite el ingreso de toda persona y con cualquier f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tado deplorable en que se encuentra la construcción, permite el desarrollo y la proliferación de roedores y enfermedades zoonóticas que afectan la salud d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cuestión de Estado velar por la salubridad públ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spíritu del legislador en la nota al Artículo 1.132 del Código Civil Argentino, establece que las Municipalidades tienen el poder generalmente concedido de ordenar la reparación o demolición de los edificios que amenacen ru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Ordenanza Municipal Nº 87/87 faculta para ordenar su demoli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9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dios necesarios par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gestionar la demolición del inmueble identificado con Nomenclatura Catastral: Circunscripción I; Sección B; Manzana 131; Parcela 9, de nuestra ciudad, por amenazar ruina, constituir un foco infecto contagioso para la población y, de acuerdo a lo establecido por la Ordenanza Municipal Nº 87/87, “Reglamento de Edificación”.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8:00Z</dcterms:created>
  <dc:creator>HONORABLE CONCEJO DELIBERANTE</dc:creator>
  <dc:description/>
  <dc:language>en-US</dc:language>
  <cp:lastModifiedBy>RAUL</cp:lastModifiedBy>
  <dcterms:modified xsi:type="dcterms:W3CDTF">2005-12-15T15:18:00Z</dcterms:modified>
  <cp:revision>2</cp:revision>
  <dc:subject/>
  <dc:title>                  </dc:title>
</cp:coreProperties>
</file>